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Las distintas inquietudes de dotar a la ciudad de Balcarce del acceso de “banda ancha” a la red global de computadoras denominada Internet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la Cooperativa de Electricidad “Gral. Balcarce Ltda.”, ha estado trabajando desde hace mucho tiempo en el tema de comunicaciones, y en estos días tiene a la firma un contrato de locación para desarrollar el servicio de telefonía con la empresa Trestel S.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5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que este Honorable Cuerpo invite a los directivos de la em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esa Trestel S.A. y de la Cooperativa de Electricidad “Gral. Balcarce Ltda.”, a un plenario de concejales, a efectos informen sobre este tema de acceso a banda ancha, de tanta importancia para la comunidad de Balcarce.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4:36:00Z</dcterms:created>
  <dc:creator>HONORABLE CONCEJO DELIBERANTE</dc:creator>
  <dc:description/>
  <dc:language>en-US</dc:language>
  <cp:lastModifiedBy>HCD</cp:lastModifiedBy>
  <dcterms:modified xsi:type="dcterms:W3CDTF">2005-05-10T14:36:00Z</dcterms:modified>
  <cp:revision>2</cp:revision>
  <dc:subject/>
  <dc:title>                  </dc:title>
</cp:coreProperties>
</file>